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1"/>
        <w:shd w:fill="FFFFFF" w:val="clear"/>
        <w:spacing w:before="0" w:after="0"/>
        <w:rPr/>
      </w:pP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5"/>
          <w:b/>
          <w:bCs/>
          <w:color w:val="000000"/>
          <w:sz w:val="28"/>
          <w:szCs w:val="28"/>
        </w:rPr>
        <w:t>Сентябрь</w:t>
      </w:r>
    </w:p>
    <w:p>
      <w:pPr>
        <w:pStyle w:val="C1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5"/>
          <w:b/>
          <w:bCs/>
          <w:color w:val="000000"/>
          <w:sz w:val="28"/>
          <w:szCs w:val="28"/>
        </w:rPr>
        <w:t>Тема: « Воздух и его свойства»</w:t>
      </w:r>
    </w:p>
    <w:p>
      <w:pPr>
        <w:pStyle w:val="C1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        </w:t>
      </w:r>
      <w:r>
        <w:rPr>
          <w:rStyle w:val="C15"/>
          <w:b/>
          <w:bCs/>
          <w:color w:val="000000"/>
          <w:sz w:val="28"/>
          <w:szCs w:val="28"/>
        </w:rPr>
        <w:t>Задач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знакомить детей со свойствами воздуха (не имеет запаха, цвета, при нагревании нагревается и поднимается вверх) и способами его обнаружени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ать детям элементарные представления об источниках загрязнения воздуха, о значении чистого воздуха для нашего здоровь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познавательную активность детей в процессе экспериментирования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наблюдательность, умение делать выводы, анализировать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ывать у детей познавательный интерес, умение видеть удивительное в окружающем мире.</w:t>
      </w:r>
    </w:p>
    <w:p>
      <w:pPr>
        <w:pStyle w:val="C1c11"/>
        <w:shd w:fill="FFFFFF" w:val="clear"/>
        <w:spacing w:before="0" w:after="0"/>
        <w:rPr/>
      </w:pPr>
      <w:r>
        <w:rPr>
          <w:rStyle w:val="C15"/>
          <w:b/>
          <w:bCs/>
          <w:color w:val="000000"/>
          <w:sz w:val="28"/>
          <w:szCs w:val="28"/>
        </w:rPr>
        <w:t>Конспект занятия: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, посмотрите, сколько у нас сегодня гостей. Давайте поприветствуем их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ное солнышко встало опять</w:t>
      </w:r>
    </w:p>
    <w:p>
      <w:pPr>
        <w:pStyle w:val="Style15"/>
        <w:shd w:fill="FFFFFF" w:val="clear"/>
        <w:spacing w:before="225" w:after="225"/>
        <w:rPr/>
      </w:pPr>
      <w:r>
        <w:rPr>
          <w:i/>
          <w:iCs/>
          <w:color w:val="111111"/>
          <w:sz w:val="28"/>
          <w:szCs w:val="28"/>
        </w:rPr>
        <w:t>«Доброе утро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ны мы сказать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ому, если встречаемся с ним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ом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дравствуйте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говори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рузьям мы говорим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ривет!»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>«Привет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нам говорят в отв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Вот мы и поприветствовали всех взрослых и друг друга. Сегодня мы с вами займемся чем-то интересным. А чтобы узнать чем, сначала отгадай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гадк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без него не сможешь жить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есть, ни пить, ни говорить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аже, честно говоря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жечь не сможешь ты огня. 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здух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руппу влетает ракета</w:t>
      </w:r>
      <w:r>
        <w:rPr>
          <w:color w:val="111111"/>
          <w:sz w:val="28"/>
          <w:szCs w:val="28"/>
        </w:rPr>
        <w:t>, к ней прикреплено письмо от Незнайки)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Ребята, здесь какое-то письмо. Хотите узнать от кого оно?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>(Воспитатель читает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«Люди добрые! Пишет вам Незнайка из Цветочного города. У нас случилас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беда</w:t>
      </w:r>
      <w:r>
        <w:rPr>
          <w:color w:val="111111"/>
          <w:sz w:val="28"/>
          <w:szCs w:val="28"/>
        </w:rPr>
        <w:t>: пропа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воздух</w:t>
      </w:r>
      <w:r>
        <w:rPr>
          <w:b/>
          <w:i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Его не видно, не слышно вокруг. Все ходят спокойно, и только я переживаю. Если дело так пойдет дальше, то мы скоро все погибнем. Помогите нам, пожалуйста!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Как вы считаете, сможем ли мы помочь Незнайке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а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о для того, чтобы помочь ему ответьте мне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опрос</w:t>
      </w:r>
      <w:r>
        <w:rPr>
          <w:color w:val="111111"/>
          <w:sz w:val="28"/>
          <w:szCs w:val="28"/>
        </w:rPr>
        <w:t>: что же та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воздух</w:t>
      </w:r>
      <w:r>
        <w:rPr>
          <w:b/>
          <w:i/>
          <w:color w:val="111111"/>
          <w:sz w:val="28"/>
          <w:szCs w:val="28"/>
        </w:rPr>
        <w:t>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здух – это смесь газов</w:t>
      </w:r>
      <w:r>
        <w:rPr>
          <w:i/>
          <w:iCs/>
          <w:color w:val="111111"/>
          <w:sz w:val="28"/>
          <w:szCs w:val="28"/>
        </w:rPr>
        <w:t>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Где находи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н повсюду, вокруг нас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чему мы не види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тому что он невидимый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для чего нам нуже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? (</w:t>
      </w:r>
      <w:r>
        <w:rPr>
          <w:rStyle w:val="StrongEmphasis"/>
          <w:b w:val="false"/>
          <w:i/>
          <w:color w:val="111111"/>
          <w:sz w:val="28"/>
          <w:szCs w:val="28"/>
        </w:rPr>
        <w:t>воздух нужен нам</w:t>
      </w:r>
      <w:r>
        <w:rPr>
          <w:color w:val="111111"/>
          <w:sz w:val="28"/>
          <w:szCs w:val="28"/>
        </w:rPr>
        <w:t>, чтобы дышать, бе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воздух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е сможет выжить ни одно живое существо) А как же Незнайка живет? Видимо он не знает свойст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воздуха</w:t>
      </w:r>
      <w:r>
        <w:rPr>
          <w:b/>
          <w:i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этому считает, что вокруг него н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а</w:t>
      </w:r>
      <w:r>
        <w:rPr>
          <w:color w:val="111111"/>
          <w:sz w:val="28"/>
          <w:szCs w:val="28"/>
        </w:rPr>
        <w:t>. Давайте научим Незнайку виде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, слыш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и чувствова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Сегодня мы с вами проведем эксперименты, с помощью которых сможем увидеть, услышать и почувств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. Перед нами лаборатория. Давайте наденем халаты, чтобы работать в лаборатории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дходим к первому столу, на котором лежат полиэтиленовые пакеты, стоят стаканы с водой и трубочки для коктейля, картинка с изображением глаз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Ребята, как вы думаете, для чего здесь картинка с изображением глаза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 этой лаборатории мы сможем увидеть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здух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1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ймай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воздух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и помощи полиэтиленовых пакет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ловим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невидим</w:t>
      </w:r>
      <w:r>
        <w:rPr>
          <w:color w:val="111111"/>
          <w:sz w:val="28"/>
          <w:szCs w:val="28"/>
        </w:rPr>
        <w:t>, но если его поймать в пакет, то он примет форму пакета и мы сможем его увиде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Как мы еще можем увиде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с помощью</w:t>
      </w:r>
      <w:r>
        <w:rPr>
          <w:color w:val="111111"/>
          <w:sz w:val="28"/>
          <w:szCs w:val="28"/>
        </w:rPr>
        <w:t>, оставшегося в этой лаборатории оборудования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едлагаю подуть через трубочку в стаканчик с водой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Что мы видим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узырьки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есть внутри нас</w:t>
      </w:r>
      <w:r>
        <w:rPr>
          <w:color w:val="111111"/>
          <w:sz w:val="28"/>
          <w:szCs w:val="28"/>
        </w:rPr>
        <w:t>, мы дуем в стакан с водо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легч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воды</w:t>
      </w:r>
      <w:r>
        <w:rPr>
          <w:color w:val="111111"/>
          <w:sz w:val="28"/>
          <w:szCs w:val="28"/>
        </w:rPr>
        <w:t>, поэтому он всплывает на поверхность в виде пузырьков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, вы сказали, ч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есть повсюду</w:t>
      </w:r>
      <w:r>
        <w:rPr>
          <w:color w:val="111111"/>
          <w:sz w:val="28"/>
          <w:szCs w:val="28"/>
        </w:rPr>
        <w:t>. А в земле он есть? Чтобы ответить на этот вопрос я проведу для ва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пыт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Опыт 2</w:t>
      </w:r>
      <w:r>
        <w:rPr>
          <w:color w:val="111111"/>
          <w:sz w:val="28"/>
          <w:szCs w:val="28"/>
        </w:rPr>
        <w:t>. В прозрачную емкость с водой бросить комочек земли. На поверхность всплывают пузырь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есть везде</w:t>
      </w:r>
      <w:r>
        <w:rPr>
          <w:color w:val="111111"/>
          <w:sz w:val="28"/>
          <w:szCs w:val="28"/>
        </w:rPr>
        <w:t>, даже в земл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В этой лаборатории мы выполнили всю работу. Смогли мы увиде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а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ереходим в следующую лабораторию. (На втором стол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шные шары</w:t>
      </w:r>
      <w:r>
        <w:rPr>
          <w:color w:val="111111"/>
          <w:sz w:val="28"/>
          <w:szCs w:val="28"/>
        </w:rPr>
        <w:t>, дудочки, картинка с изображением уха) Ребята, как вы думаете, почему в этой лаборатории картинка с изображением уха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десь мы проведем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пыты и сможем услышать воздух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Опыт 1</w:t>
      </w:r>
      <w:r>
        <w:rPr>
          <w:color w:val="111111"/>
          <w:sz w:val="28"/>
          <w:szCs w:val="28"/>
        </w:rPr>
        <w:t>. Услыш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нам помогут дудочки</w:t>
      </w:r>
      <w:r>
        <w:rPr>
          <w:color w:val="111111"/>
          <w:sz w:val="28"/>
          <w:szCs w:val="28"/>
        </w:rPr>
        <w:t>. Возьмите музыкальные инструменты подуйте в них. Что мы слышим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вук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выдыхаем стр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а</w:t>
      </w:r>
      <w:r>
        <w:rPr>
          <w:b/>
          <w:color w:val="111111"/>
          <w:sz w:val="28"/>
          <w:szCs w:val="28"/>
        </w:rPr>
        <w:t>,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дрожи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этому возникает звук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Звук возникает, когда дрожи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 тогда мы можем его услыша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пыт 2</w:t>
      </w:r>
      <w:r>
        <w:rPr>
          <w:color w:val="111111"/>
          <w:sz w:val="28"/>
          <w:szCs w:val="28"/>
        </w:rPr>
        <w:t>. Давайте надуем шарики, где сейча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н внутри шариков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Чтобы услыш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, спустите наши шарики. Что происходит? (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ыходит из шарика и слышно шип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а</w:t>
      </w:r>
      <w:r>
        <w:rPr>
          <w:b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 утра сегодня встал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 полки шар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шный взя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 дуть я и смотреть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 мой шарик вдруг толстеть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сё дую – шар всё толще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ю – толще, дую – толще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услышал я хлопок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пнул шарик, мой дружок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Итак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окружает нас</w:t>
      </w:r>
      <w:r>
        <w:rPr>
          <w:color w:val="111111"/>
          <w:sz w:val="28"/>
          <w:szCs w:val="28"/>
        </w:rPr>
        <w:t>. Как вы думает, мы можем почувств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А поможет нам в этом оборудование, которое находится в третьей лаборатории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 столе лежат веера, по количеству детей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бята, нам сегодня пригодиться веер, который мы с вами когда-то мастерили. Помашите веером перед лицом, потом друг на друга. Что вы чувствуете? (веер движется и как бы подгоня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b/>
          <w:color w:val="111111"/>
          <w:sz w:val="28"/>
          <w:szCs w:val="28"/>
        </w:rPr>
        <w:t>.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оже начинает двигаться, поэтому в лицо дует ветерок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Когд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движется</w:t>
      </w:r>
      <w:r>
        <w:rPr>
          <w:color w:val="111111"/>
          <w:sz w:val="28"/>
          <w:szCs w:val="28"/>
        </w:rPr>
        <w:t>, получается ветер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спитатель. Я предлагаю вам посмотреть еще оди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пыт</w:t>
      </w:r>
      <w:r>
        <w:rPr>
          <w:color w:val="111111"/>
          <w:sz w:val="28"/>
          <w:szCs w:val="28"/>
        </w:rPr>
        <w:t>, который покажет, как еще можно обнаруж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Опыт со свечкой</w:t>
      </w:r>
      <w:r>
        <w:rPr>
          <w:color w:val="111111"/>
          <w:sz w:val="28"/>
          <w:szCs w:val="28"/>
        </w:rPr>
        <w:t>. Поджечь свечку, а потом накрыть банкой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банке выгорает и свеча гасн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Бе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а нет горени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Вот так с помощь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пытов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смогли с вами обнаруж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вокруг нас</w:t>
      </w:r>
      <w:r>
        <w:rPr>
          <w:color w:val="111111"/>
          <w:sz w:val="28"/>
          <w:szCs w:val="28"/>
        </w:rPr>
        <w:t>. А теперь давайте вспомним, где человек использует разные свойст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а</w:t>
      </w:r>
      <w:r>
        <w:rPr>
          <w:color w:val="111111"/>
          <w:sz w:val="28"/>
          <w:szCs w:val="28"/>
        </w:rPr>
        <w:t>. (Колеса машины, мячи накачи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ом</w:t>
      </w:r>
      <w:r>
        <w:rPr>
          <w:b/>
          <w:color w:val="111111"/>
          <w:sz w:val="28"/>
          <w:szCs w:val="28"/>
        </w:rPr>
        <w:t>,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могает играть на музыкальных инструментах,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оплавании и т</w:t>
      </w:r>
      <w:r>
        <w:rPr>
          <w:color w:val="111111"/>
          <w:sz w:val="28"/>
          <w:szCs w:val="28"/>
        </w:rPr>
        <w:t>. д.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Молодцы, ребята, мы с вами много узнали сегодня на занятии о том, как можно выяв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вокруг нас</w:t>
      </w:r>
      <w:r>
        <w:rPr>
          <w:color w:val="111111"/>
          <w:sz w:val="28"/>
          <w:szCs w:val="28"/>
        </w:rPr>
        <w:t>, а теперь я предлагаю зарис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пыты</w:t>
      </w:r>
      <w:r>
        <w:rPr>
          <w:color w:val="111111"/>
          <w:sz w:val="28"/>
          <w:szCs w:val="28"/>
        </w:rPr>
        <w:t>, которые мы проводили с вами и эти рисунки отправим Незнайке, чтобы он тоже смог обнаруж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дух в Цветочном город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1968500" cy="2625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11"/>
        <w:shd w:fill="FFFFFF" w:val="clear"/>
        <w:spacing w:before="0" w:after="0"/>
        <w:rPr>
          <w:rStyle w:val="C15"/>
          <w:b/>
          <w:b/>
          <w:bCs/>
          <w:color w:val="000000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731010" cy="2307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733550" cy="23050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1715770" cy="228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08785" cy="227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Admin</dc:creator>
  <dc:description/>
  <cp:keywords/>
  <dc:language>en-US</dc:language>
  <cp:lastModifiedBy>Admin</cp:lastModifiedBy>
  <dcterms:modified xsi:type="dcterms:W3CDTF">2018-02-02T02:10:00Z</dcterms:modified>
  <cp:revision>2</cp:revision>
  <dc:subject/>
  <dc:title/>
</cp:coreProperties>
</file>