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rPr/>
      </w:pPr>
      <w:r>
        <w:rPr>
          <w:rStyle w:val="C6"/>
          <w:b/>
          <w:color w:val="000000"/>
        </w:rPr>
        <w:t xml:space="preserve">Родительское собрание. Средняя группа У лукоморья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6"/>
          <w:b/>
          <w:color w:val="000000"/>
        </w:rPr>
        <w:t>Тема: «Знатоки педагогических секретов»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6"/>
          <w:b/>
          <w:color w:val="000000"/>
        </w:rPr>
        <w:t>Цель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-стимулировать у родителей интерес к родительскому собранию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-выявить творческие способности родителей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-помочь родителям в общении между собой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6"/>
          <w:b/>
          <w:color w:val="000000"/>
        </w:rPr>
        <w:t>Задачи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- </w:t>
      </w:r>
      <w:r>
        <w:rPr>
          <w:rStyle w:val="C0"/>
          <w:color w:val="333333"/>
        </w:rPr>
        <w:t>обмен мнениями и знаниями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-развитие творческой фантазии и находчивости;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-выработка собственного отношения в различных ситуациях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333333"/>
          <w:u w:val="single"/>
        </w:rPr>
        <w:t>Ведущий</w:t>
      </w:r>
      <w:r>
        <w:rPr>
          <w:rStyle w:val="C0"/>
          <w:b/>
          <w:color w:val="333333"/>
        </w:rPr>
        <w:t>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-Уважаемые родители! Сегодня мы уточним свои педагогические знания и закрепим их на практике. Я предлагаю Вашему вниманию  родительское собрание в нетрадиционной форм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Все участники делятся на две команды. За каждый правильный ответ команда получает баллы(1,2,3). Оценку командам дает жюри в составе второго воспитателя и методиста (либо заведующей)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Вопросы командам задаются одинаковые. В ответах учитывается быстрота ответа, правильно данный ответ, логичность его обоснования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Как Вы понимаете высказывание известных педагогов, философов?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Назовите известные детские игры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Кто назовет больше детских книг (либо фамилии детских писателей)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Вспомните пословицы и поговорки, несущие в своем смысле воспитательный характер.</w:t>
      </w:r>
    </w:p>
    <w:p>
      <w:pPr>
        <w:pStyle w:val="C2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Какие загадки для детей Вы знаете?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8"/>
          <w:b/>
          <w:color w:val="333333"/>
        </w:rPr>
        <w:t>1.Кто быстрее и с первого раза безошибочно произнесет </w:t>
      </w:r>
      <w:r>
        <w:rPr>
          <w:rStyle w:val="C1"/>
          <w:b/>
          <w:color w:val="333333"/>
          <w:u w:val="single"/>
        </w:rPr>
        <w:t>чистоговорки</w:t>
      </w:r>
      <w:r>
        <w:rPr>
          <w:rStyle w:val="C0"/>
          <w:b/>
          <w:color w:val="333333"/>
        </w:rPr>
        <w:t>: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-На горе гогочут гуси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-Хомячку на ухо села муха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-Шесть мышат в шалаше шуршат 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-три вороны на воротах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-Наш Полкан попал в капкан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333333"/>
        </w:rPr>
        <w:t>2..</w:t>
      </w:r>
      <w:r>
        <w:rPr>
          <w:rStyle w:val="Appleconvertedspace"/>
          <w:b/>
          <w:color w:val="333333"/>
        </w:rPr>
        <w:t> </w:t>
      </w:r>
      <w:r>
        <w:rPr>
          <w:rStyle w:val="C6"/>
          <w:b/>
          <w:color w:val="000000"/>
        </w:rPr>
        <w:t> «Острое блюдо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Вопрос первой команде: В чём заключается смысл наказаний?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Вопрос второй команде: Какие из них допустимы, а какие нет?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333333"/>
        </w:rPr>
        <w:t>Ведущий. Предлагаю разминку.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Выходят в круг и жмут друг другу руку те, родители, кто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а) любит спать,</w:t>
      </w:r>
      <w:r>
        <w:rPr>
          <w:color w:val="333333"/>
        </w:rPr>
        <w:br/>
      </w:r>
      <w:r>
        <w:rPr>
          <w:rStyle w:val="C0"/>
          <w:color w:val="333333"/>
        </w:rPr>
        <w:t>б) любит сладкое.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2. Выходят в круг те родители и прыгают на одной ноге, кто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а) любит работать на даче,</w:t>
      </w:r>
      <w:r>
        <w:rPr>
          <w:color w:val="333333"/>
        </w:rPr>
        <w:br/>
      </w:r>
      <w:r>
        <w:rPr>
          <w:rStyle w:val="C0"/>
          <w:color w:val="333333"/>
        </w:rPr>
        <w:t>б) любит варить варенье, делать заготовки на зиму.</w:t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3. Выходят в круг те родители и танцуют, кто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а) любит тратить деньги,</w:t>
      </w:r>
      <w:r>
        <w:rPr>
          <w:color w:val="333333"/>
        </w:rPr>
        <w:br/>
      </w:r>
      <w:r>
        <w:rPr>
          <w:rStyle w:val="C0"/>
          <w:color w:val="333333"/>
        </w:rPr>
        <w:t>б) любит путешествовать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333333"/>
        </w:rPr>
        <w:t>3. Какую игрушку предпочли бы Вы своему  ребенку и почему?</w:t>
      </w:r>
      <w:r>
        <w:rPr>
          <w:rStyle w:val="C0"/>
          <w:color w:val="333333"/>
        </w:rPr>
        <w:t xml:space="preserve"> (Родителям предлагается на выбор несколько видов детских игр и игрушек)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333333"/>
        </w:rPr>
        <w:t>4. Творческое задание</w:t>
      </w:r>
      <w:r>
        <w:rPr>
          <w:rStyle w:val="C0"/>
          <w:b/>
          <w:color w:val="333333"/>
        </w:rPr>
        <w:t>: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Придумать небольшой рассказ об одной из игрушек.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2.Придумать рекламу игрушки по аналогии с телевизионной (оценивается юмор, точная и полная характеристика игрушек)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333333"/>
        </w:rPr>
        <w:t>5.Эстафета.</w:t>
      </w:r>
      <w:r>
        <w:rPr>
          <w:rStyle w:val="C0"/>
          <w:color w:val="333333"/>
        </w:rPr>
        <w:t xml:space="preserve"> Любой предмет (мячик, игрушка, карандаш) передается по кругу. Надо продолжить начатое предложение. 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  <w:u w:val="single"/>
        </w:rPr>
        <w:t>А)</w:t>
      </w:r>
      <w:r>
        <w:rPr>
          <w:rStyle w:val="C0"/>
          <w:color w:val="333333"/>
        </w:rPr>
        <w:t> «Мой ребенок будет слушаться, если…»,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Б)«Меня радует в ребенке…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333333"/>
        </w:rPr>
        <w:t xml:space="preserve">6.«Подумаем вместе». </w:t>
      </w:r>
      <w:r>
        <w:rPr>
          <w:rStyle w:val="C0"/>
          <w:color w:val="333333"/>
        </w:rPr>
        <w:t>Для анализа родителям предлагается несколько педагогических ситуаций: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jc w:val="both"/>
        <w:rPr>
          <w:rStyle w:val="C8"/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333333"/>
        </w:rPr>
        <w:t>За Вовой в детский сад пришла мам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333333"/>
        </w:rPr>
        <w:t xml:space="preserve"> </w:t>
      </w:r>
      <w:r>
        <w:rPr>
          <w:rStyle w:val="C8"/>
          <w:color w:val="333333"/>
        </w:rPr>
        <w:t>Он радостно рассказывает </w:t>
      </w:r>
      <w:r>
        <w:rPr>
          <w:rStyle w:val="C1"/>
          <w:color w:val="333333"/>
          <w:u w:val="single"/>
        </w:rPr>
        <w:t>ей</w:t>
      </w:r>
      <w:r>
        <w:rPr>
          <w:rStyle w:val="C0"/>
          <w:color w:val="333333"/>
        </w:rPr>
        <w:t>: «Мама, а мы сегодня птичку лепили!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  <w:u w:val="single"/>
        </w:rPr>
        <w:t>Мама</w:t>
      </w:r>
      <w:r>
        <w:rPr>
          <w:rStyle w:val="C0"/>
          <w:color w:val="333333"/>
        </w:rPr>
        <w:t>: А почему одежда мокрая?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  <w:u w:val="single"/>
        </w:rPr>
        <w:t>Вова</w:t>
      </w:r>
      <w:r>
        <w:rPr>
          <w:rStyle w:val="C0"/>
          <w:color w:val="333333"/>
        </w:rPr>
        <w:t>: Воспитательница сказала, что я очень старалс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  <w:u w:val="single"/>
        </w:rPr>
        <w:t>Мама</w:t>
      </w:r>
      <w:r>
        <w:rPr>
          <w:rStyle w:val="C0"/>
          <w:color w:val="333333"/>
        </w:rPr>
        <w:t>: Сколько раз тебе можно говорить - клади штаны и варежки в сушилку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  <w:u w:val="single"/>
        </w:rPr>
        <w:t>Вова</w:t>
      </w:r>
      <w:r>
        <w:rPr>
          <w:rStyle w:val="C0"/>
          <w:color w:val="333333"/>
        </w:rPr>
        <w:t>: Я еще дома попробую такую птичку сделать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333333"/>
          <w:u w:val="single"/>
        </w:rPr>
        <w:t>Мама</w:t>
      </w:r>
      <w:r>
        <w:rPr>
          <w:rStyle w:val="C0"/>
          <w:color w:val="333333"/>
        </w:rPr>
        <w:t>: пойдешь в мокром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Мальчик замолчал и стал неохотно одеватьс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Вопрос к родителям: Почему не состоялся диалог?</w:t>
      </w:r>
    </w:p>
    <w:p>
      <w:pPr>
        <w:pStyle w:val="C2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color w:val="333333"/>
        </w:rPr>
      </w:pPr>
      <w:r>
        <w:rPr>
          <w:rStyle w:val="C0"/>
          <w:color w:val="333333"/>
        </w:rPr>
        <w:t>Авелина помогала маме мыть посуд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 xml:space="preserve"> </w:t>
      </w:r>
      <w:r>
        <w:rPr>
          <w:rStyle w:val="C0"/>
          <w:color w:val="333333"/>
        </w:rPr>
        <w:t>Делала это очень старательно, с интересом. Бабушка, увидев, чем занимается внучка, сказала, что посуда сейчас очень дорогая, её можно разбить, и что Авелина еще успеет перемыть горы посуды в своей жизн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Вопрос к родителям: Как Вы оцениваете высказывание бабушки? Каковы могут быть его последствия?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333333"/>
        </w:rPr>
        <w:t>7.</w:t>
      </w:r>
      <w:r>
        <w:rPr>
          <w:rStyle w:val="C0"/>
          <w:color w:val="333333"/>
        </w:rPr>
        <w:t xml:space="preserve"> К вам в гости пришли дети. Как их можно занять? Поделитесь опытом проведения игр, соревнований, детских развлечений в условиях семь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333333"/>
        </w:rPr>
        <w:t>Подводятся итоги конкурс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А сейчас возьмите сердечки, напишите на них любое пожелание или своё мнение о собрани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Команда – победительница награждается медалями «Знатоки педагогических секретов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333333"/>
        </w:rPr>
        <w:t>Спасибо за внимание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333333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333333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0:03:00Z</dcterms:created>
  <dc:creator>Admin</dc:creator>
  <dc:description/>
  <cp:keywords/>
  <dc:language>en-US</dc:language>
  <cp:lastModifiedBy>ТС</cp:lastModifiedBy>
  <dcterms:modified xsi:type="dcterms:W3CDTF">2018-02-06T10:48:00Z</dcterms:modified>
  <cp:revision>4</cp:revision>
  <dc:subject/>
  <dc:title/>
</cp:coreProperties>
</file>